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yle111"/>
          <w:b/>
        </w:rPr>
        <w:t xml:space="preserve">CONTRATO DE PRESTAÇÃO DE SERVIÇOS DE ENGENHARIA DE SEGURANÇA E MEDICINA DO TRABALHO </w:t>
      </w:r>
    </w:p>
    <w:p>
      <w:pPr>
        <w:pStyle w:val="Normal"/>
        <w:jc w:val="both"/>
        <w:rPr/>
      </w:pPr>
      <w:r>
        <w:rPr>
          <w:rStyle w:val="Style111"/>
          <w:b/>
        </w:rPr>
        <w:t xml:space="preserve">       </w:t>
      </w:r>
    </w:p>
    <w:p>
      <w:pPr>
        <w:pStyle w:val="Normal"/>
        <w:jc w:val="both"/>
        <w:rPr/>
      </w:pPr>
      <w:r>
        <w:rPr>
          <w:rFonts w:cs="Verdana" w:ascii="Verdana" w:hAnsi="Verdana"/>
          <w:b/>
          <w:sz w:val="13"/>
          <w:szCs w:val="13"/>
        </w:rPr>
        <w:t xml:space="preserve">IDENTIFICAÇÃO DAS PARTES CONTRATANTES </w:t>
      </w:r>
    </w:p>
    <w:p>
      <w:pPr>
        <w:pStyle w:val="Normal"/>
        <w:jc w:val="both"/>
        <w:rPr/>
      </w:pPr>
      <w:r>
        <w:rPr>
          <w:rStyle w:val="Style111"/>
        </w:rPr>
        <w:t xml:space="preserve">       </w:t>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Fonts w:cs="Verdana" w:ascii="Verdana" w:hAnsi="Verdana"/>
          <w:b/>
          <w:sz w:val="13"/>
          <w:szCs w:val="13"/>
        </w:rPr>
        <w:t>CONTRATANTE</w:t>
      </w:r>
      <w:r>
        <w:rPr>
          <w:rFonts w:cs="Verdana" w:ascii="Verdana" w:hAnsi="Verdana"/>
          <w:sz w:val="13"/>
          <w:szCs w:val="13"/>
        </w:rPr>
        <w:t xml:space="preserve">: (Nome da Contratante),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Fonts w:cs="Verdana" w:ascii="Verdana" w:hAnsi="Verdana"/>
          <w:b/>
          <w:sz w:val="13"/>
          <w:szCs w:val="13"/>
        </w:rPr>
        <w:t>CONTRATADA</w:t>
      </w:r>
      <w:r>
        <w:rPr>
          <w:rFonts w:cs="Verdana" w:ascii="Verdana" w:hAnsi="Verdana"/>
          <w:sz w:val="13"/>
          <w:szCs w:val="13"/>
        </w:rPr>
        <w:t xml:space="preserve">: (Nome da Contratada),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As partes acima identificadas têm, entre si, justo e acertado o presente Contrato de Prestação de Serviços de Engenharia de Segurança e Medicina do Trabalho, que se regerá pelas cláusulas seguintes e pelas condições descritas no prese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O OBJETO DO CONTRATO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ª. O presente contrato tem como OBJETO, a prestação, pela CONTRATADA, à CONTRATANTE, dos serviços de assessoramento, de implantação, desenvolvimento, controle e monitoramento do P.P.R.A. (Programa de Prevenção de Riscos Ambientais) e do P.C.M.S.O. (Programa de Controle Médico de Saúde Ocupacional).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AS OBRIGAÇÕES DA CONTRATADA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2ª. É obrigação da CONTRATADA promover os serviços de Engenharia de Segurança, envolvendo as seguintes atividade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a) Levantamento Ambiental e Mapeamento de Risc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b) Elaboração e apresentação do documento onde consta o P.P.R.A., para que possa ser aprovado pela CONTRATA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 Elaboração de laudos de periculosidade e insalubridade, e implantação de Sistema de Proteção Coletiv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d) Diálogo Diário de Segurança (D.D.S.), e participação na escolha, distribuição e controle de Equipamentos de Proteção Individual e Coletivos (EPIS), que serão de responsabilidade da CONTRATA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e) Elaboração de Ordens de Serviço, e investigação dos acidentes de trabalho comunicados pela CONTRATA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f) Assessoria técnica relativa ao desenvolvimento do P.P.R.A., envolvendo também monitoramento e avaliaçã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g) Elaboração de relatórios estatísticos e periódicos do acompanhamento das atividades relativas à Engenharia de Seguranç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h) Indicar as medidas necessárias para sanar as deficiências detectadas nas análises dos exames e nas inspeções realizadas no local de trabalho, devendo, também, manter sigilo quanto às informações obtidas na prestação dos serviç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3ª. É de responsabilidade também da CONTRATADA os serviços de Medicina do Trabalho, envolvend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a) Levantamento Higiênico-sanitário, mapeamento de riscos e de focos infectante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b) Elaboração e apresentação do documento onde consta o P.C.M.S.O., a fim de este possa ser aprovado pela CONTRATA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 Realização de exames médicos clínicos ocupacionais nos beneficiários do contrato, que deverão ser encaminhados pela CONTRATANTE ao local onde aqueles serão realizad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d) Emissão de Atestados de Saúde Ocupacional (A.S.O.), e realização de consultas médicas ambulatoriais relativas à Medicina do Trabalho, devendo as mesmas ser realizada em local indicado pela CONTRATAD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e) Encaminhamento dos funcionários da CONTRATANTE portadores de doenças ocupacionais aos órgãos assistenciais (Instituto de Saúde do Trabalhador), e emissão de laudos de insalubridad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f) Solicitar exames complementares sempre que necessários, e elaboração de Ordens de Serviç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g) Proferir palestras sobre temas relativos à medicina do trabalho, aos empregados da CONTRATA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h) Participação na implantação de Sistemas de Proteção à Saúde e no gerenciamento de equipamentos de Proteção à Saúd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i) Assessoria técnica relativa à Medicina do Trabalho, e levantamento epidemiológic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j) Elaborar instruções técnicas para instalação de assistência dos Primeiros Socorros, e relatório anual sobre os serviços executad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l) Análise médica dos acidentes de trabalho, e monitoramento e avaliação do P.C.M.S.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m) Guarda das fichas médicas dos funcionários da CONTRATANTE relativas à medicina do trabalho enquanto durar o presente contrat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n) Indicar as medidas necessárias para sanar as deficiências detectadas nas análises dos exames e nas inspeções realizadas no local de trabalho, devendo, também, manter sigilo quanto às informações obtidas na prestação dos serviç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AS OBRIGAÇÕES DA CONTRATANTE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4ª. A CONTRATANTE está obrigada 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a) Fornecer as condições necessárias para que a CONTRATADA possa realizar perfeitamente as atividades relativas à Engenharia de Segurança e Medicina do Trabalh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b) Colocar, quando solicitado pela CONTRATADA, o P.P.R.A. atualizado, e fornecer mapa de risco, para que a CONTRATADA possa elaborar e atualizar o P.C.M.S.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 Fornecer as informações necessárias para a elaboração do P.P.R.A. e do P.C.M.S.O., e providenciar, quando solicitado pela CONTRATADA, a emissão de Comunicação de Acidente de Trabalho (CAT), em quaisquer de suas modalidades, com ou sem perda de dia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d) Responsabilizar-se pelo encaminhamento de seus funcionários aos locais de realização de exames médicos ocupacionais, e ocupacionais complementares, em local indicado pela CONTRATAD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e) Providenciar as medições de riscos ambientais, necessários à execução dos serviços contratad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f) Providenciar a realização de exames clínicos ou ambulatoriais complementares indicados pela CONTRATADA como necessários à perfeita realização dos serviços, podendo os mesmos ser realizado por est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g) Responsabilizar-ser pelos custos decorrentes do P.C.M.S.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OS BENEFICIÁRIOS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5ª. Serão beneficiários dos serviços prestados pela CONTRATADA os empregados da CONTRATANTE no regime da CLT.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OS EXAMES MÉDICOS AMBULATORIAIS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6ª. A fim de que possam ser realizados os exames médicos clínicos ocupacionais previstos neste contrato, os funcionários da CONTRATANTE deverão apresentar a Guia de Encaminhamento, preenchida, atualizada e autorizada pela mesm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7ª. Os exames serão agendados segundo as possibilidades da CONTRATADA, que deverá indicar o local, a data e o horário dos mesm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8ª. Os exames médicos ocupacionais clínicos e complementares, pareceres e juntas médicas fazem parte integrante do ASO, bem como as demais recomendações médicas de controle médico-sanitári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9ª. A CONTRATANTE se responsabilizará por qualquer exame médico complementar de diagnóstico e tratamento, avaliação, controle e pareceres médicos diversos especializados ou não, juntas médicas e outros procedimentos propedêuticos ou terapêutic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O PAGAMENTO </w:t>
      </w:r>
    </w:p>
    <w:p>
      <w:pPr>
        <w:pStyle w:val="Normal"/>
        <w:jc w:val="both"/>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0ª. Pela prestação dos serviços acertados, a CONTRATANTE pagará à CONTRATADA a quantia mensal de R$ (......) (Valor Expresso), por cada funcionário registrados na fichas médicas, até o dia (.....) de cada mê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1ª. Pela elaboração e implantação do P.P.R.A. e do P.C.M.S.O., a CONTRATANTE pagará à CONTRATADA a quantia mensal de R$ (.....) (Valor Expresso), até o dia (.....) de cada mê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2ª. Pelas alterações a serem realizadas nos documentos do P.P.R.A. e do P.C.M.S.O., decorrentes de modificações no processo de trabalho da CONTRATANTE, as CONTRATADAS receberá a quantia de R$ (.....) (Valor Expresso) por cada document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3ª. O não pagamento, no prazo, das quantias estabelecidas acima, acarretará multa de (.....)% do valor previsto na cláusula 11ª.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A RESCISÃO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4ª. O presente contrato poderá ser rescindido caso uma das partes não cumpra o estabelecido em qualquer uma das cláusulas deste instrumento, responsabilizando-se a que deu causa a pagar a multa no valor de (.....) (Nº de mensalidades) mensalidades previstas na cláusula 11ª, devendo os serviços serem imediatamente interrompid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w:t>
      </w:r>
      <w:r>
        <w:rPr>
          <w:rStyle w:val="Style21"/>
          <w:rFonts w:eastAsia="Verdana" w:cs="Verdana" w:ascii="Verdana" w:hAnsi="Verdana"/>
          <w:b/>
        </w:rPr>
        <w:t xml:space="preserve"> </w:t>
      </w:r>
    </w:p>
    <w:p>
      <w:pPr>
        <w:pStyle w:val="Normal"/>
        <w:jc w:val="both"/>
        <w:rPr>
          <w:rStyle w:val="Style21"/>
          <w:rFonts w:ascii="Verdana" w:hAnsi="Verdana" w:cs="Verdana"/>
          <w:b/>
          <w:b/>
        </w:rPr>
      </w:pPr>
      <w:r>
        <w:rPr/>
      </w:r>
    </w:p>
    <w:p>
      <w:pPr>
        <w:pStyle w:val="Normal"/>
        <w:jc w:val="both"/>
        <w:rPr/>
      </w:pPr>
      <w:r>
        <w:rPr>
          <w:rFonts w:cs="Verdana" w:ascii="Verdana" w:hAnsi="Verdana"/>
          <w:b/>
          <w:sz w:val="13"/>
          <w:szCs w:val="13"/>
        </w:rPr>
        <w:t xml:space="preserve">DO PRAZO </w:t>
      </w:r>
    </w:p>
    <w:p>
      <w:pPr>
        <w:pStyle w:val="Normal"/>
        <w:jc w:val="both"/>
        <w:rPr>
          <w:rStyle w:val="Style21"/>
        </w:rPr>
      </w:pPr>
      <w:r>
        <w:rPr>
          <w:rStyle w:val="Style21"/>
          <w:rFonts w:cs="Verdana" w:ascii="Verdana" w:hAnsi="Verdana"/>
        </w:rPr>
        <w:t>      </w:t>
      </w:r>
      <w:r>
        <w:rPr>
          <w:rStyle w:val="Style21"/>
          <w:rFonts w:eastAsia="Verdana" w:cs="Verdana" w:ascii="Verdana" w:hAnsi="Verdana"/>
        </w:rPr>
        <w:t xml:space="preserve"> </w:t>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5ª. O presente contrato terá prazo de (.....) ano, passando a valer a partir da assinatura pelas partes, podendo ser prorrogado, desde que não haja manifestação em contrário dentro de (.....) dias antes do fim deste praz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AS CONDIÇÕES GERAIS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6ª. O ASO não poderá ser emitido enquanto não houver complementação total dos exames médicos ocupacionais complementares solicitad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7ª. O presente contrato não compreende os seguintes serviços: atendimento de urgência e emergência médicas, assistência hospitalar, de enfermagem, de remoção de trabalhadores ou paciente, de imunização, de controle de atestados médicos, de deslocamento fora da rotina de trabalho para qualquer tipo de atendimento médico ocupacional; consultas, exames propedêuticos e tratamentos médicos em geral, não relacionados com a Medicina do Trabalho; da emissão de laudo médico-pericial para aposentadorias e qualquer outra finalidade e demais serviç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8ª. A CONTRATADA não se responsabilizará pela negligência da CONTRATANTE em não encaminhar seus empregados em tempo hábil para a realização dos exames médicos ocupacionai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9ª. A CONTRATADA não se responsabilizará mais pelas atividades relacionadas com Engenharia de Segurança e Medicina do Trabalho, estando o P.P.R.A. e o P.C.M.S.O. sem validade, nas seguintes situaçõe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a) Quando ocorrer mudança no processo de trabalho da CONTRATANTE, sem prévia comunicação escrita à CONTRATADA, acompanhada de laudo técnico expedido pelo setor responsável da primeira, antes de se iniciar a nova rotina de trabalh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b) Quando o P.P.R.A. e o P.C.M.S.O. forem utilizados pela CONTRATANTE para qualquer finalidade que não seja objeto deste contrato, sem autorização por escrito da CONTRATAD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O FORO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20ª. Para dirimir quaisquer controvérsias oriundas do CONTRATO, as partes elegem o foro da comarca de (....................);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Por estarem assim justos e contratados, firmam o presente instrumento, em duas vias de igual teor, juntamente com 2 (duas) testemunha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Local, data e an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Nome e assinatura do Representante legal da Contrata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Nome e assinatura do Representante legal da Contratad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Nome, RG e assinatura da Testemunha 1)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Nome, RG e assinatura da Testemunha 2) </w:t>
      </w:r>
    </w:p>
    <w:p>
      <w:pPr>
        <w:pStyle w:val="Normal"/>
        <w:jc w:val="both"/>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45:00Z</dcterms:created>
  <dc:creator>Helber Rodrigues de Rezende</dc:creator>
  <dc:description/>
  <cp:keywords/>
  <dc:language>en-US</dc:language>
  <cp:lastModifiedBy>Helber Rodrigues de Rezende</cp:lastModifiedBy>
  <dcterms:modified xsi:type="dcterms:W3CDTF">2008-08-28T18:46:00Z</dcterms:modified>
  <cp:revision>1</cp:revision>
  <dc:subject/>
  <dc:title>CONTRATO DE PRESTAÇÃO DE SERVIÇOS DE ENGENHARIA DE SEGURANÇA E MEDICINA DO TRABALHO </dc:title>
</cp:coreProperties>
</file>